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 апреля 2009 года в г. Алматы состоялась Встреча Президентов Республики Казахстан, Кыргызской Республики, Республики Таджикистан, Туркменистана и Республики Узбекистан. Сторонами было принято Совместное Заявление, в котором Главы государств-учредителей МФСА поручили Исполнительному Комитету МФСА совместно с Межгосударственной координационной водохозяйственной комиссией (МКВК), Межгосударственной комиссией по устойчивому развитию (МКУР) МФСА с привлечением национальных экспертов и доноров разработать Программу действий по оказанию помощи странам бассейна Аральского моря на период 2011-2015 годы (ПБАМ-3) для последующего рассмотрения и утверждения государствами-учредителями МФ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ограмма действий по оказанию помощи странам бассейна Аральского моря на период 2011-2015 годы (ПБАМ-3) находится в процессе разработки.</w:t>
      </w:r>
    </w:p>
    <w:p>
      <w:pPr>
        <w:pStyle w:val="Normal"/>
        <w:rPr/>
      </w:pPr>
      <w:r>
        <w:rPr/>
        <w:t>К данному моменту была проделана основная подготовительная работа и выделены ключевые направления ПБАМ-3. Проводится консультационная работа с донорскими и международными организациями, включая Европейскую Экономическую Комиссию ООН, Всемирный Банк, Швейцарское Агентство развития и сотрудничества, Европейскую Комиссию, Программу Развития ООН, Агентство США по международному сотрудничеству, Евразийский Банк Развития. 17 ноября 2009 года на консультативной встрече с донорами Исполкомом МФСА был представлен проект основных направлений Программы и предложен План действий по разработке ПБАМ-3 совместно с донорскими организациями, обсуждены вопросы организации экспертной донор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координации деятельности по своевременной и качественной разработке и эффективной реализации ПБАМ-3, 19 января 2010 года была сформирована Региональная рабочая группа МФСА, включающая группы по основным направлениям ПБАМ-3. Был составлен Рамочный документ по разработке программы, включающий критерии отбора и техническое задание для разработки проектов. Исполкомом МФСА были разработаны технические требования к квалификации экспертов и предоставлены донорским организациям для оказания консультативной помощи МФСА. В настоящее время, в целях оказания помощи в разработке ПБАМ-3, задействованы эксперты от проекта Европейск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лану мероприятий по реализации положений совместного заявления глав государств-учредителей МФСА (от 28 апреля 2009 г.) составлен рабочий график Исполкома на 2010г., включающий этапы разработки ПБАМ-3, сопутствующие мероприятия, рабочие встречи экспертов национальных и региональных подразделений МФСА, и встреч с донорскими и международными организациями, а также мероприятия по проекту GTZ «Региональный диалог и сотрудничество по управлению водными ресурсами», нацеленному на совершенствование институционально-правовой основы МФСА. Задачи данного проекта соответствуют задачам четвертого основного направления ПБАМ-3 и включают компонент по подготовке к разработке ПБАМ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му времени рабочие мероприятия включили проведение двух заседаний Рабочей группы, включающей экспертные группы, сформированные для разработки ПБАМ-3, и группы в рамках проекта GTZ. В период между данными заседаниями Исполкомом МФСА со второй половины февраля до начала марта при содействии ЕЭК ООН и GTZ в каждой из стран были проведены национальные консультации по разработке ПБАМ-3.</w:t>
      </w:r>
    </w:p>
    <w:p>
      <w:pPr>
        <w:pStyle w:val="Normal"/>
        <w:rPr/>
      </w:pPr>
      <w:r>
        <w:rPr/>
        <w:t>Второе заседание объединенной Рабочей группы национальных и региональных экспертов (от 20-22 апреля) стало очередным этапом подведения промежуточных итогов разработки ПБАМ-3 и возможностью для согласования участниками общего видения по проектному содержанию с учетом национальных и финансируемых донорами программ. Руководители рабочих групп по четырем направлениям ПБАМ-3 (комплексное использование водных ресурсов, экологическое, социально-экономическое, институционально-правовое) представили отчеты  о ходе текущей работы, с учетом итогов национальных консультаций, проведенных в каждой из стран. Рабочее заседание включило сессии для каждой из групп по четырем направлениям, в ходе которых прошли обсуждения по согласованию вопросов проектного содержания и оформления, включая определение проблем, целей, целевых показателей, индикаторов выполнения проектов, с учетом доработок к Рамочному документу по разработке ПБАМ-3.</w:t>
      </w:r>
    </w:p>
    <w:p>
      <w:pPr>
        <w:pStyle w:val="Normal"/>
        <w:rPr/>
      </w:pPr>
      <w:r>
        <w:rPr/>
        <w:t>Очередное координационное донорское совещание, проведенное 21 мая, предоставило возможность для открытого и конструктивного диалога между ИК МФСА и представителями сообщества доноров. К участию в данном донорском совещании были привлечены посольства многих стран и международные организации, которые до настоящего времени оставались за рамками процесса подготовки ПБАМ-3. Некоторые донорские организации предоставили информацию о программах и проектах, которые они предполагают включить в ПБАМ-3.</w:t>
      </w:r>
    </w:p>
    <w:p>
      <w:pPr>
        <w:pStyle w:val="Normal"/>
        <w:rPr/>
      </w:pPr>
      <w:r>
        <w:rPr/>
        <w:t>Исполком МФСА планирует представить каркас ПБАМ-3 к очередному заседанию Правления Фонда в июле, а в конце года запланировано проведение Международной донорской конференции, на которой будет представлен проект Третьей Программы Бассейна Аральского Мо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44:00Z</dcterms:created>
  <dc:creator>User</dc:creator>
  <dc:description/>
  <cp:keywords/>
  <dc:language>en-US</dc:language>
  <cp:lastModifiedBy>User</cp:lastModifiedBy>
  <dcterms:modified xsi:type="dcterms:W3CDTF">2010-06-30T05:45:00Z</dcterms:modified>
  <cp:revision>1</cp:revision>
  <dc:subject/>
  <dc:title>28 апреля 2009 года в г</dc:title>
</cp:coreProperties>
</file>